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Администраций районов городского округа г. Уф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24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 гуманитар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оржественного мероприятия, посвященное 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онных групп на 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жилы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-05.10.20111 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аконченных строительством  индивидуальных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ов ул. Г.Кус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оммунальных служб по подготовке к работе в зимни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ул.Бал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лексан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с руководителями предприятий торг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комплексной застройкой жилых районов, общественных центров, микрорайонов и входящих в них градостроительных комплексов в целях улучшения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детского сада в м/р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о ремонту женской консультации ГКБ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асширение придомовых территорий в рамках проекта партии «Единая Россия» «Новые дор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в Баланово-Н.Алексан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подходов к водопропускным сооружениям по улицам Новороссийская, Баланово, Ги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л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о ул. Дагест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порного канализационного коллектора по ул. Дагест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ой России (пл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ргкомитета по подготовке и проведению Дня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азднование «Дня 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Администрации района с населением по вопросам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– духовный стержень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учителя «Учитель! Перед именем твоим позволь смиренно преклонить колен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ых клубах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проведении праздничных мероприятий, посвященных Дню Республ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остковых клубах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праздничный концерт «С праздником, Республика!» (УГТТ «НУР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среди мужчин, женщин в зачет спартакиады «Спорт и здоровье», посвященный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РБ по прыжкам на лыжах с трамплина и лыжному двоеборью (СОК «Трамплин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Башкортостан – колыбель моя» (Нагаевский Д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(Набережная реки Уфа – защитная противопаводковая дамб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спортивный праздник (Ипподром «Акбузат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Посвящение в молодые специалисты» (ДЮЦ «Салям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ов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молодых педагогов «Восхожд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– 21.10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вокального конкурса среди воспитанников подростковых клубов и молодежных центров ГО г. Уфа «Дадим шар земной детям!» (СОШ №2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татарскому и башкирскому языкам и литератур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Уфа по художественной гимнастике (ДЮСШ №3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 – 30.10.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жоникидз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спубликанской  целевой программы «Народный университет третьего возраста» среди граждан пожилого возраста на базе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54,116, ЦППРиК «Саторис»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йонного проекта «Выборы в Координационный Совет РАДО «Созвезд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Нов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«Твой голос – голос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Нов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таршеклассников района «Твой выбор и судьба -  едины!» с участием руководителя территориальной избирательной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фотокросс «Время выбир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.10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, ЦДТ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школьников с участниками поисковой экспедиции «Вахта Памяти -20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Республики звонкое им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. Им. С.Орджоникидзе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дискуссионный форум «Молодежь и поли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корпус УГНТУ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Районный спортивный фестиваль среди вете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 – в 16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 – в 17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зал райвоенкомата, шахматный клуб «Нефтяник»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ервенство РБ по баскетболу среди мальчиков и девочек 2000 г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октября  12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2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Районный этап чемпионата Школьной баскетбольной лиги «КЭС-БАС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 октября  15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Первенство района по шашкам и шахматам среди вете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ктября  15.00 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Нефтехимиков»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Районные спортивны е фестивали среди женщин и муж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химиков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ервенство г.Уфы по баскетболу среди мальчиков и девочек 1999 г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8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ХII традиционный городской турнир по баскетболу памяти А. Знаменского среди ветеранов и школьников (5-6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октября СК «Нефтяник»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благотворительной акции «Забота» для подопечных, находящихся на обслужи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подарочных наборов на дому  одиноким подопеч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чаепития  для ветеранов  Центра «Довер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генеральных уборок в квартирах подопечных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одопечных сельскохозяйственными продуктами на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лаготворительное посещение театров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луживание ветеранов на предприятиях торговли и бытового обслуживания по льготным тарифам: химчистка и стирка белья, фотографии, бани,   ремонт обуви, бытовой техники, швейных и трикотаж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реабилитационных мероприятий для ветеранов войны, труда, Вооруженных Сил и правоохранительных органов Советского района (занятия лечебной физкультурой и массаж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глый стол в «Клубе общения» для активистов  районного Совета ветера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,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 населения «Доверие»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Соревнования по мини-футболу среди учащихся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-8 октябр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лицей №96</w:t>
            </w:r>
          </w:p>
          <w:p>
            <w:pPr>
              <w:pStyle w:val="Style14"/>
              <w:spacing w:before="0" w:after="0"/>
              <w:rPr/>
            </w:pPr>
            <w:r>
              <w:rPr/>
              <w:t>школы №№7, 10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районное мероприятие, посвященное Дню республики и Дню пожилых люд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 октября  15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К УЗЭМИК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 октября 13.00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арк им.И.Якутов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кандидатов в депутаты Государственной Думы РФ со студентами и преподавателями Б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1 октября 17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ворец молодежи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дросткового клуба «Тропа» МУ ОКДПМ «Апельсин» и праздник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1 октября 11.00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Б. Ибрагимова, 23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КЭС-БАСКЕТ среди юношей 10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№20, 44, лицей №96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КЭС-БАСКЕТ среди девушек 10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20-27 октября </w:t>
            </w:r>
          </w:p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snapToGrid w:val="false"/>
              <w:rPr/>
            </w:pPr>
            <w:r>
              <w:rPr/>
              <w:t>гимназия №20,</w:t>
            </w:r>
          </w:p>
          <w:p>
            <w:pPr>
              <w:pStyle w:val="Footer"/>
              <w:snapToGrid w:val="false"/>
              <w:rPr/>
            </w:pPr>
            <w:r>
              <w:rPr/>
              <w:t>лицей №96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аздник, посвященный Дню республики на площади им. С.Юла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 ос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скалолазанию среди учащихся в рамках Дней Единой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 Чемпионов» Кировского района, в рамках Дней Единой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по футболу между командами Администрации Кировского района г.Уфы и Башкортостанским Региональным отделением ВПП «Единая Россия» в рамках Дней Единой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улингу среди трудящейся молодежи района, в рамках Дней Единой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по спортивной акроб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.10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н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             нового подросткового        клуба «Созвездие»                  в микрорайоне         Инорс (ул.Тухвата Янаби, 53/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 Милосерд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циальный приют для детей и подростков»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е 400 лет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ксим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ксим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 ветеранов)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Ш №15)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ой край – Башкортостан», посвященный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алининского района по карат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ЗО и ДПИ «Песнь курая»,  посвященный Дню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Цвети, родной Башкортостан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жской  фестив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кольной баскетбольной лиги КЭС-БАСКЕТ среди команд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 по 30 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волейболу 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 по 30 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алининского района по кроссу среди лыж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 по шахма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ладья» среди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Юлдаш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среди работников организац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емей, подростков социального риска по месту жительства (по микрорайон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- 28.10.</w:t>
            </w:r>
          </w:p>
        </w:tc>
      </w:tr>
      <w:tr>
        <w:trPr>
          <w:trHeight w:val="1442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ых совещаний с руководителями подведомственных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 ОМПК «Алые пару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района, к.1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,19.10, 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Совета социально-профилактического центра  (Администрация района, 14.00ч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3,20,27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антитеррористической комиссии района (Администрация района, Большой з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мужчин (МОУ Башкирский лицей №2, в 15-00 час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реди ветеранов спорта (МОУ СОШ №24, 15.00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Республиканской молодежной социально-экологической акции«Моя Республика» (Затон, сквер «Вол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«Башкортостан – край дружбы и согласия» (МУ ДК «Ядкарь»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утбольного поля с искусственным покрытием на стадионе «Водник» (Стадион «Водник», в 12-00 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праздничный концерт «Любимый край, цветущий край», посвященный Году Республики и 20-летию принятия Декларации о государственном суверенитете РБ (Башкирская Государственная Филармония им. Х. Ахметова, в 16-00 ча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мужчин и женщин (Моу СОШ №24, 15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среди женщин (МОУ Башкирский лицей №2, в 15-00 час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праздничного мероприятия «Тебе, моя Республика» (Затон, МОУ СОШ №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здник  «Осенний вальс» (МОУ ДОД ДМШ №9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7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Золотая осень» (МДОУ</w:t>
            </w:r>
          </w:p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тский сад №330»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общественных наркопостов учебных заведений (Учебные заве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1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среди школьников (МОУ СОШ №24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заседание КДНи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У СОШ № 35, Ул. Гафури, 7,11.00 ч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ые картинки» (МДОУ</w:t>
            </w:r>
          </w:p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тский сад №9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 «Осень в музыке композиторов-классиков» (МОУ ДОД ДМШ №7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7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услык» (МУ ДК «Ядкарь»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 «Народная дружба и братство -  дороже любого богатства», посвященный Году межнационального согласия (МОУ ДОД ДМШ №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здник «Самайн» («Хэллоуин»)  - П/к «Эвр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ие в городском конкурсе «Молодая семья – 2011» (По положению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0</w:t>
            </w:r>
          </w:p>
        </w:tc>
      </w:tr>
      <w:tr>
        <w:trPr>
          <w:trHeight w:val="276" w:hRule="atLeast"/>
        </w:trPr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7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ржественное собрание и праздничный концерт, посвященный Дню народного единства и Году укрепления межнационального согласия (Баш.гос.филармония, 15.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9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илищно – коммунальное хозяйство и 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м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коммунальных служб по подготовке к работе в зимни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7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асширение придомовых территорий в рамках проекта партии «Единая Россия» «Новые дор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ологической акции «Природа и челове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благоустройства на 201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изводством работ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Республики и организации работ по очистке мест проведения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держанием объектов благоусчтройства (газоны, дороги, тротуары, наружное освещение, зеленые насаждения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федеральной программы капитального ремонта жил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го этапа конкурса "Образцовый дом, двор, подъезд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проведению месячника по санитарной очистке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аварийных бригад, подготовка техники к работе в зимни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октября 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"Правил и норм технической эксплуатации жилого фонд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акции «Моя Республ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8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иц, ямочный ремонт дорожного полот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8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ельные работы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</w:t>
              <w:br/>
              <w:t>до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мочный ремон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ебенение дорог</w:t>
              <w:br/>
              <w:t>частного сект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парковой зоны в мкр. Шакш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 в районе мечет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вардейская, 54 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сфальтового покрытия  дворовых территорий в рамках реализации проекта партии «Единая Россия» «Новые дороги «Единой Росси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вартир ветеранов ВОВ в 2011 году за счет бюдже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дготовки объектов энергетического, жилищно-коммунального хозяйства и социальной сферы к работе в осенне-зимний период 2011-2012 годов и начало отопитель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санитарной очистке территории (По всей территории райо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0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оительство и реконструкция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аконченных строительством  индивидуальных жил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ов ул. Г.Кус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ул.Бал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лексан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комплексной застройкой жилых районов, общественных центров, микрорайонов и входящих в них градостроительных комплексов в целях улучшения обслуживания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детского сада в м/р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о ремонту женской консультации ГКБ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в Баланово-Н.Алексан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подходов к водопропускным сооружениям по улицам Новороссийская, Баланово, Ги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л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и по ул. Дагест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порного канализационного коллектора по ул. Дагест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У № 257 (проспект Октября, 78/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оргово-административного здания ООО «Норд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дания детского сада по ул. Мушни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пте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ого кабинета  и  дне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а в п. Максим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здания 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т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Максим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г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ярмарок с участием районов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, 15 ,22, 29 октября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льскохозяйственных ярмарок с концертной програм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,9,11.15,16,10.2011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ярма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по выходным дням)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ктико-специальное учение с АДС ОАО УЖХ в Ленинском районе по теме:  «Локализация и ликвидация аварий на системах жизнеобеспечения многоквартирных жилых домов» (АДС ОАО УЖХ 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фури, 1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гражданской обороны, деятельности в области защиты населения и территорий от чрезвычайных ситуаций и обеспечения пожарной безопасности  ГАУЗ «Республиканский кожно-венерологический диспансер» №1 (ГАУЗ «Республиканский кожно-венерологический диспансер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юзная, 3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дминистративной комиссии при Администрации Ленинского р-на (Администрация района, Большой зал, 15.00ч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31.10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 Знак"/>
    <w:basedOn w:val="Style11"/>
    <w:qFormat/>
    <w:rPr>
      <w:rFonts w:eastAsia="Arial Unicode MS"/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7:00Z</dcterms:created>
  <dc:creator>gibadullina</dc:creator>
  <dc:description/>
  <cp:keywords/>
  <dc:language>en-US</dc:language>
  <cp:lastModifiedBy>gibadullina</cp:lastModifiedBy>
  <cp:lastPrinted>2011-10-04T15:09:00Z</cp:lastPrinted>
  <dcterms:modified xsi:type="dcterms:W3CDTF">2011-10-06T10:57:00Z</dcterms:modified>
  <cp:revision>2</cp:revision>
  <dc:subject/>
  <dc:title>Мероприятия Администраций районов городского округа г</dc:title>
</cp:coreProperties>
</file>